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6.2005 № 18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октября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Земского Собрания Пермского муниципального района от 23 сентября 2021 года № 165, которое опубликовано в бюллетене муниципального образования «Пермский муниципальный район» от 24 сентября 2021 года № 36 и размещено на официальном сайте Земского Собрания Пермского муниципального района в сети «Интернет» (http://zemsobr.permraion.ru) 23 сентября 2021 года, на официальном сайте Пермского муниципального района (http://permraion.ru) 29 сентяб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опубликовано в бюллетене муниципального образования «Пермский муниципальный район» от 24 сентября 2021 года № 36, решение Земского Собрания Пермского муниципального района от 27.05.2021 №  254-п «О внесении изменений в Устав муниципального образования «Пермский муниципальный район», принятый решением Земского Собрания от 30.06.2005 № 180» (первое чтение), проект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опубликованы в  бюллетене муниципального образования «Пермский муниципальный район» от 24 сентября 2021 года № 36, размещены на официальном сайте Земского Собрания Пермского муниципального района в сети «Интернет» 23 сентября 20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: Земское Собрание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11 октябр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11 октября 2021 года в 16.15 час. по адресу: г. Пермь, ул. Верхнемуллинская, 7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присутствовало 21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иенко Д.В. – председатель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ороходов М.Ю. – депутат Земского Собрания Пермского муниципального района от избирательного округа №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рмаков С.В. – и.о. заместителя главы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ветов А.В. – начальник отдела внутренней политики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драшева Н.В. – инспектор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птева В.Н. – управляющий делами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кова С.А. – консультант по правовым вопросам аппарата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путаты Земского Собрания Пермского муниципального района, представители администрации Пермского муниципального района, аппарата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едущим публичных слушаний – Гордиенко Дмитрий Владимирович. Секретарем публичных слушаний – Лаптева Виктория Николаевна.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Казакова Светлана Александровна выступила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.</w:t>
            </w:r>
            <w:r>
              <w:rPr>
                <w:sz w:val="26"/>
                <w:szCs w:val="26"/>
                <w:highlight w:val="yellow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в установленные сроки предложения и замечания не поступи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. Опубликовать настоящее заключение о результатах публичных слушаний в срок не позднее 30 дней с даты проведения публичных слушаний в порядке, установленном Уставом для опубликования муниципальный правовых актов, а также разместить на официальном сайте Пермского муниципального района Пермского кра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). Направить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               Д.В. Горди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            В.Н. Лапт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0:00Z</dcterms:created>
  <dc:creator>-</dc:creator>
  <dc:description/>
  <cp:keywords/>
  <dc:language>en-US</dc:language>
  <cp:lastModifiedBy>Kazakova</cp:lastModifiedBy>
  <cp:lastPrinted>2021-10-18T08:03:00Z</cp:lastPrinted>
  <dcterms:modified xsi:type="dcterms:W3CDTF">2021-10-18T03:03:00Z</dcterms:modified>
  <cp:revision>4</cp:revision>
  <dc:subject/>
  <dc:title>ОРГАНИЗАЦИОННЫЙ КОМИТЕТ</dc:title>
</cp:coreProperties>
</file>